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Директор ГБОУ гимназии № 330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/ КореневскаяО.В./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приказ №  _____ от ______________ г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объединений платных  дополнительных образовательных услуг  на 2024-2025 учебный год</w:t>
      </w:r>
    </w:p>
    <w:tbl>
      <w:tblPr>
        <w:tblW w:w="1571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70"/>
        <w:gridCol w:w="589"/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5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0" w:hanging="65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звание объединения,                               ФИО педаго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Каб.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Суб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Воскресенье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ни-футбол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алкин А.А. (гр №1,2,3,4)</w:t>
              <w:br/>
              <w:t>Царев И.С.  (гр №5,6,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Универсальный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(сб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(руб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(МП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 (Дж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(0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 (кре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 (нев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ни-футбол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арев И.С.  (гр № 1, 2)</w:t>
              <w:br/>
              <w:t>Галкин А.А. (гр № 3)</w:t>
              <w:b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Универсальный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(ажи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(04-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30-17.15 и 17.30-18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30-17.15 и 17.30-18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(нев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ни-футбол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арев И.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Универсальный за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(мит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илатес </w:t>
            </w:r>
            <w:r>
              <w:rPr>
                <w:sz w:val="18"/>
                <w:szCs w:val="18"/>
                <w:lang w:eastAsia="en-US"/>
              </w:rPr>
              <w:t>Яковлева А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Юная гимнастка 2, </w:t>
            </w:r>
            <w:r>
              <w:rPr>
                <w:sz w:val="18"/>
                <w:szCs w:val="18"/>
                <w:lang w:eastAsia="en-US"/>
              </w:rPr>
              <w:t xml:space="preserve">Марина И.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00-16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00-16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Юная гимнастка 4, </w:t>
            </w:r>
            <w:r>
              <w:rPr>
                <w:sz w:val="18"/>
                <w:szCs w:val="18"/>
                <w:lang w:eastAsia="en-US"/>
              </w:rPr>
              <w:t>Марина И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Юная гимнастка 5, </w:t>
            </w:r>
            <w:r>
              <w:rPr>
                <w:sz w:val="18"/>
                <w:szCs w:val="18"/>
                <w:lang w:eastAsia="en-US"/>
              </w:rPr>
              <w:t>Иванова К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0.00-10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амбо для до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тров Н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Смежный зал борьб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инхронное плавание 2 (малая чаша) </w:t>
            </w:r>
            <w:r>
              <w:rPr>
                <w:sz w:val="18"/>
                <w:szCs w:val="18"/>
                <w:lang w:eastAsia="en-US"/>
              </w:rPr>
              <w:t>Николаева Е.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pacing w:val="-20"/>
                <w:sz w:val="18"/>
                <w:szCs w:val="18"/>
                <w:lang w:eastAsia="en-US"/>
              </w:rPr>
              <w:t>205+мал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35 и 17.45-18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0.30-11.05 и 11.15-11.55</w:t>
            </w:r>
          </w:p>
        </w:tc>
      </w:tr>
      <w:tr>
        <w:trPr>
          <w:trHeight w:val="43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инхронное плавание 2 (большая чаша) </w:t>
            </w:r>
            <w:r>
              <w:rPr>
                <w:sz w:val="18"/>
                <w:szCs w:val="18"/>
                <w:lang w:eastAsia="en-US"/>
              </w:rPr>
              <w:t>Николаева Е.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205+больш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 и 19.15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 и 19.15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 ПЛАВАНИЕМ</w:t>
      </w:r>
    </w:p>
    <w:tbl>
      <w:tblPr>
        <w:tblW w:w="1571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70"/>
        <w:gridCol w:w="589"/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5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0" w:hanging="65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звание объединения,                               ФИО педаго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Каб.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Суб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Воскресенье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ни-футбол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алкин А.А. (гр №1,2,3,4)</w:t>
              <w:br/>
              <w:t>Царев И.С.  (гр №5,6,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Универсальный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(сб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(руб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(МП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 (Дж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(0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 (кре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 (нев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ни-футбол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арев И.С.  (гр № 1, 2)</w:t>
              <w:br/>
              <w:t>Галкин А.А. (гр № 3)</w:t>
              <w:b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Универсальный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(ажи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30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(04-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30-17.15 и 17.30-18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30-17.15 и 17.30-18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 (нев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ни-футбол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арев И.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Универсальный за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(мит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1.30-2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20.00-21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илатес </w:t>
            </w:r>
            <w:r>
              <w:rPr>
                <w:sz w:val="18"/>
                <w:szCs w:val="18"/>
                <w:lang w:eastAsia="en-US"/>
              </w:rPr>
              <w:t>Яковлева А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Юная гимнастка 2, </w:t>
            </w:r>
            <w:r>
              <w:rPr>
                <w:sz w:val="18"/>
                <w:szCs w:val="18"/>
                <w:lang w:eastAsia="en-US"/>
              </w:rPr>
              <w:t xml:space="preserve">Марина И.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00-16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6.00-16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Юная гимнастка 4, </w:t>
            </w:r>
            <w:r>
              <w:rPr>
                <w:sz w:val="18"/>
                <w:szCs w:val="18"/>
                <w:lang w:eastAsia="en-US"/>
              </w:rPr>
              <w:t>Марина И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Юная гимнастка 5, </w:t>
            </w:r>
            <w:r>
              <w:rPr>
                <w:sz w:val="18"/>
                <w:szCs w:val="18"/>
                <w:lang w:eastAsia="en-US"/>
              </w:rPr>
              <w:t>Иванова К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Гимнастич з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0.00-10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амбо для до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тров Н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Смежный зал борьб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00-18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лавание для дошкольников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ексеев А.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ы № 1-2 (5-6 лет)</w:t>
              <w:br/>
              <w:t>группы № 3 (6-7 лет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Мал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9.15-19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8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1.00-11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Я учусь плавать1  </w:t>
            </w:r>
            <w:r>
              <w:rPr>
                <w:sz w:val="18"/>
                <w:szCs w:val="18"/>
                <w:lang w:eastAsia="en-US"/>
              </w:rPr>
              <w:t>Алексеев.А.К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Мал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8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8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0.00-10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лавание 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ексеев А.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Больш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2.15-1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3.30-14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инхронное плавание 2 (малая чаша) </w:t>
            </w:r>
            <w:r>
              <w:rPr>
                <w:sz w:val="18"/>
                <w:szCs w:val="18"/>
                <w:lang w:eastAsia="en-US"/>
              </w:rPr>
              <w:t>Николаева Е.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pacing w:val="-20"/>
                <w:sz w:val="18"/>
                <w:szCs w:val="18"/>
                <w:lang w:eastAsia="en-US"/>
              </w:rPr>
              <w:t>205+мал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7.00-17.35 и 17.45-18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0.30-11.05 и 11.15-11.55</w:t>
            </w:r>
          </w:p>
        </w:tc>
      </w:tr>
      <w:tr>
        <w:trPr>
          <w:trHeight w:val="43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инхронное плавание 2 (большая чаша) </w:t>
            </w:r>
            <w:r>
              <w:rPr>
                <w:sz w:val="18"/>
                <w:szCs w:val="18"/>
                <w:lang w:eastAsia="en-US"/>
              </w:rPr>
              <w:t>Николаева Е.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205+большая ч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 и 19.15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  <w:t>18.15-19.00 и 19.15-2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18:00Z</dcterms:created>
  <dc:creator>Глазурная</dc:creator>
  <dc:description/>
  <cp:keywords/>
  <dc:language>en-US</dc:language>
  <cp:lastModifiedBy>Юлия</cp:lastModifiedBy>
  <cp:lastPrinted>2024-11-14T13:11:00Z</cp:lastPrinted>
  <dcterms:modified xsi:type="dcterms:W3CDTF">2024-11-14T10:13:00Z</dcterms:modified>
  <cp:revision>14</cp:revision>
  <dc:subject/>
  <dc:title/>
</cp:coreProperties>
</file>